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ОКЛАД ДИРЕКТОРА ГБСУСОН «СКГЦ» БОЛЬБАТА К.Э.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>НА ОТЧЕТНОМ СОБРАНИИ 30.01.2018г.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ПО ИТОГАМ РАБОТЫ В 2017 ГОДУ </w:t>
      </w:r>
    </w:p>
    <w:p>
      <w:pPr>
        <w:pStyle w:val="Normal"/>
        <w:suppressAutoHyphens w:val="false"/>
        <w:spacing w:lineRule="atLeast" w:line="20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шний доклад я хотел бы начать со слов легендарного американского боксёра Роя Джонса (кстати, принявшего в сентябре 2015 года российское гражданство):</w:t>
      </w:r>
    </w:p>
    <w:p>
      <w:pPr>
        <w:pStyle w:val="Normal"/>
        <w:suppressAutoHyphens w:val="false"/>
        <w:spacing w:lineRule="atLeast" w:line="2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Нельзя вернуться в прошлое</w:t>
      </w:r>
    </w:p>
    <w:p>
      <w:pPr>
        <w:pStyle w:val="Normal"/>
        <w:suppressAutoHyphens w:val="false"/>
        <w:spacing w:lineRule="atLeast" w:line="20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изменить свой старт,</w:t>
      </w:r>
    </w:p>
    <w:p>
      <w:pPr>
        <w:pStyle w:val="Normal"/>
        <w:suppressAutoHyphens w:val="false"/>
        <w:spacing w:lineRule="atLeast" w:line="20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можно стартовать сейчас</w:t>
      </w:r>
    </w:p>
    <w:p>
      <w:pPr>
        <w:pStyle w:val="Normal"/>
        <w:suppressAutoHyphens w:val="false"/>
        <w:spacing w:lineRule="atLeast" w:line="20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изменить свой финиш».</w:t>
      </w:r>
    </w:p>
    <w:p>
      <w:pPr>
        <w:pStyle w:val="Normal"/>
        <w:suppressAutoHyphens w:val="false"/>
        <w:spacing w:lineRule="atLeast" w:line="2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ый 2017 год в Ставропольском краевом геронтологическом центре начался посещением получателями социальных услуг, по приглашению Его Высокопреосвященства Высокопреосвященнейшего Кирилла, Казанского собора, где традиционно в начале года проходит Рождественский хоровой собор, крупнейший фестиваль духовной музыки. Этот визит привнёс духовную составляющую для претворения в жизнь лозунга центра «Активное долголетие с высоким качеством жизни».</w:t>
      </w:r>
    </w:p>
    <w:p>
      <w:pPr>
        <w:pStyle w:val="Normal"/>
        <w:suppressAutoHyphens w:val="false"/>
        <w:spacing w:lineRule="atLeast" w:line="200" w:before="0" w:after="0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учреждении организована в соответствии с Федеральным законом от 28 декабря 2013г. № 442-ФЗ «Об основах социального обслуживания граждан в Российской Федерации» и Постановлением Правительства СК № 560-п от 29 января 2014 г. «Об утверждении порядков предоставления социальных услуг поставщиками социальных услуг в Ставропольском крае, в котором определены требования к объему и качеству предоставляемых услуг. В настоящий момент СКГЦ оказывает 7 видов услуг: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бытовые; социально-медицинские; социально-психологические; социально-педагогические; социально-трудовые; социально-правовые;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гласно Положения о контроле качества оказываемых социальных услуг в Ставропольском краевом геронтологическом центре, служба контроля обязана проводить регулярные внутренние проверки качества обслуживания по всем направлениям деятельности учреждения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кументом, который устанавливает показатели, характеризующие качество и объем государственной услуги (работы) является государственное задание. В 2017 году государственное задание выполнено на 100,3%, что говорит о востребованности данных услуг и достаточно высоком рейтинге Геронтологического центра среди учреждений, оказывающих социальные услуги в стационарной форме.</w:t>
      </w:r>
    </w:p>
    <w:p>
      <w:pPr>
        <w:pStyle w:val="Style16"/>
        <w:spacing w:before="0" w:after="0"/>
        <w:jc w:val="center"/>
        <w:rPr>
          <w:b/>
          <w:b/>
          <w:lang w:val="ru-RU" w:eastAsia="ru-RU" w:bidi="ar-SA"/>
        </w:rPr>
      </w:pPr>
      <w:r>
        <w:rPr>
          <w:b/>
          <w:sz w:val="27"/>
          <w:szCs w:val="27"/>
          <w:lang w:val="ru-RU" w:eastAsia="ru-RU" w:bidi="ar-SA"/>
        </w:rPr>
        <w:t>Финансово-хозяйственная деятельность</w:t>
      </w:r>
    </w:p>
    <w:p>
      <w:pPr>
        <w:pStyle w:val="Normal"/>
        <w:suppressAutoHyphens w:val="false"/>
        <w:spacing w:lineRule="auto" w:line="240" w:before="28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Статья 310. Увеличение стоимости основных средств.</w:t>
      </w:r>
    </w:p>
    <w:p>
      <w:pPr>
        <w:pStyle w:val="Normal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 году было приобретено основных средств на сумму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3 035 457,6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., в том числе медицинского оборудования на 740 000 руб., мебели на 540 000 рублей.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Для улучшения качества жизни получателей социальных услуг было приобретено 25 холодильников на общую сумму 374 000 руб. и 33 телевизора на сумму 436 000 руб.</w:t>
      </w:r>
    </w:p>
    <w:p>
      <w:pPr>
        <w:pStyle w:val="Normal"/>
        <w:suppressAutoHyphens w:val="false"/>
        <w:spacing w:lineRule="auto" w:line="240" w:before="28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Статья 340.00.02 продукты питания.</w:t>
      </w:r>
    </w:p>
    <w:p>
      <w:pPr>
        <w:pStyle w:val="Normal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На  2017 год из расчёта на одного проживающего было выделено 150 руб. 32 коп. в день. Всего приобретено продуктов питания за 2017 год на сумму 20 246 061 руб. 85 коп, фактические затраты на продукты питания на одного проживающего в день составили 150 руб. 90 коп. </w:t>
      </w:r>
    </w:p>
    <w:p>
      <w:pPr>
        <w:pStyle w:val="Normal"/>
        <w:suppressAutoHyphens w:val="false"/>
        <w:spacing w:lineRule="auto" w:line="240" w:before="28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Натуральные нормы обеспечения продуктами питания выполнены на 101 %.</w:t>
      </w:r>
    </w:p>
    <w:p>
      <w:pPr>
        <w:pStyle w:val="Normal"/>
        <w:suppressAutoHyphens w:val="false"/>
        <w:spacing w:lineRule="auto" w:line="240" w:before="280" w:after="0"/>
        <w:ind w:hanging="0"/>
        <w:jc w:val="center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Динамика численности и заработной платы работников учреждений социального обслуживания населения в период с 2013 по 2017 годы ГБСУСОН «Ставропольский краевой геронтологический центр»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4"/>
        <w:gridCol w:w="1070"/>
        <w:gridCol w:w="1071"/>
        <w:gridCol w:w="1069"/>
        <w:gridCol w:w="1264"/>
        <w:gridCol w:w="880"/>
      </w:tblGrid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Наименование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2016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2017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Штатная численность работников, шт. ед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93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6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63,7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61,7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261,25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Среднемесячная начисленная заработная плата, рубле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40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502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625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7 22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18607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Среднемесячная начисленная заработная плата в целом по краю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66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359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116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37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22490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При этом надо отметить, что заработная плата отдельных категорий работников, определенных указами Президента РФ от 7 мая 2012 года, достигла следующих значений от своих целевых показателей:  врачи – 102,4%, средний медицинский персонал – 104%, младший медицинский персонал – 101,3%, социальные работники – 103,8%.</w:t>
      </w:r>
    </w:p>
    <w:p>
      <w:pPr>
        <w:pStyle w:val="Normal"/>
        <w:suppressAutoHyphens w:val="false"/>
        <w:spacing w:lineRule="auto" w:line="240" w:before="280" w:after="0"/>
        <w:ind w:hanging="0"/>
        <w:jc w:val="center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Информация об объеме стимулирующих и компенсационных выплат ГБСУСОН «Ставропольский краевой геронтологический центр»</w:t>
      </w:r>
    </w:p>
    <w:tbl>
      <w:tblPr>
        <w:tblW w:w="963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8"/>
        <w:gridCol w:w="3220"/>
        <w:gridCol w:w="3208"/>
      </w:tblGrid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Доля компенсационных выпла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Доля стимулирующих выплат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4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0,5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5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5,1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6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6,7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201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6,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44,4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right="-1" w:hanging="0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Затраты на приобретение мягкого инвентаря в 2017 г. составили 1 736 839,27 рублей.</w:t>
      </w:r>
    </w:p>
    <w:p>
      <w:pPr>
        <w:pStyle w:val="Normal"/>
        <w:suppressAutoHyphens w:val="false"/>
        <w:spacing w:lineRule="auto" w:line="240" w:before="28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В апреле 2017 в качестве благоустройства территории  и для комфортного досуга получателей социальных услуг был произведен ремонт входной группы на сумму более 950 000 рублей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Организация системы контроля качества социального обслуживания в учреждении</w:t>
      </w:r>
    </w:p>
    <w:p>
      <w:pPr>
        <w:pStyle w:val="TextBody"/>
        <w:suppressAutoHyphens w:val="false"/>
        <w:spacing w:lineRule="auto" w:line="240" w:before="0" w:after="0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системой качества понимают совокупность его организационной структуры, правил, методов обеспечения качества предоставления услуг. </w:t>
      </w:r>
    </w:p>
    <w:p>
      <w:pPr>
        <w:pStyle w:val="TextBody"/>
        <w:suppressAutoHyphens w:val="false"/>
        <w:spacing w:lineRule="auto" w:line="240"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текущий год было проведено 36 проверок по контролю качества социально-бытовых, социально-медицинских, социально-психологических социально-трудовых, социально-педагогических, социально-юридических услуг, а также услуг по организации питания, проверка закладки продуктов на пищеблоке для приготовления обеда, услуг по организации проведения диспансеризации ветеранов ВОВ, качества услуг, осуществляемых специалистами по соц. работе и другие. Результаты деятельности подразделений в области обеспечения качества предоставляемых услуг соответствуют требованиям утвержденных норм и нормативов, серьезных замечаний, нарушений в течение 2017 года не выявлено.</w:t>
      </w:r>
    </w:p>
    <w:p>
      <w:pPr>
        <w:pStyle w:val="TextBody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ить насколько деятельность исполнителей услуг отвечает потребностям и запросам клиентов возможно с помощью мониторинга удовлетворенности качеством предоставляемых услуг, который проводится в центре ежеквартально. За истекший период можно сделать вывод о достаточно высокой удовлетворенности проживающих качеством предоставления социальных услуг. По результатам мониторинга, провед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вартале 2017 года можно провести анализ удовлетворенности качеством предоставления социальных услуг из 90 опрошенных человек, неудовлетворенных услугами не выявлено, предоставление услуг на «отлично» оценили 50% получателей услуг, на «хорошо» - 42% и на «удовлетворительно» 8%.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чем, можно дать высокую оценку работе учреждения в 2017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Организация питания в ГБСУСОН Ставропо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геронтологическом центр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создан «Совет по питанию», который работает по намеченному плану, координирует всю работу по питанию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дельно выделена «Бракеражная комиссия», которая ведет контроль за качеством, поставляемых продуктов питания от поставщиков, а также решает вопросы о замене не качественной продукции, об изменении меню на текущий день при увеличении или уменьшении числа проживающих. Решает вопросы о замене блюд в меню при отсутствии набора необходимых продуктов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рганизовано 5-разовое питание, в том числе диетическое: завтрак, обед, полдник, 1-й ужин, 2-й ужин (кефир на ночь). 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ГБСУСОН «СКГЦ» утверждены следующие диеты :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 — основная стандартная (Общий стол)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Д — диета при сахарном диабете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пов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Д — диета для получателей социальных услуг с заболеванием ЖКТ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се изменения связанные с заменой блюд, введением новых, а также обращения получателей социальных услуг, по вопросам питания заслушиваются на заседаниях «Совета по питанию»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Медицинская сестра диетическая </w:t>
        <w:tab/>
        <w:t>составляет заявки на поставку продуктов питания на текущий квартал и месяц. Разрабатывает технологические карты блюд. В соответствии с сезоном (Зима-Весна; Лето-Осень) разрабатывает и внедряет в производство сезонные меню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 целью разнообразия рациона питания для получателей социальных услуг разработано сезонное 14-дневное меню. Разработаны дополнительные блюда, которые вводятся в праздничные дни, а также производится замена блюд в непредвиденных (Форс-мажорных)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Круглогодично проживающие обеспечены свежими (солеными или квашеными) овощами, свежими фруктами и ягода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Организованы витаминные столы с разнообразной зеленью: пряные травы, зеленый лук, свежий чеснок.</w:t>
      </w:r>
    </w:p>
    <w:p>
      <w:pPr>
        <w:pStyle w:val="TextBody"/>
        <w:suppressAutoHyphens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месячно доводится отчет работы «Совета по питанию» на общих собраниях перед получателями социальных услуг по выполнению натуральных норм питания и их стоимости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базе геронтологического центра, из числа получателей социальных услуг создана комиссия по питанию, задачи которой: контроль качества и выхода готовой продукции в отделениях в выходные и праздничные дни. Выполнение своих задач подтверждают ежемесячно актами проведенного контроля.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дин раз в квартал проводится опрос получателей социальных услуг по качеству питания. В течение 2017 года жалоб от получателей социальных услуг на приготовления блюд и их качество не поступало. Предложения поменять то или иное блюдо было рассмотрено на «Совете по питанию», решение вопроса доводилось до получателей социальных услуг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питание ослабленных получателей социальных услуг дополнительно к основному рациону введена смесь Низколактозная изокалорическая «Нутризон» в виде напитка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Ежемесячно выполняются натуральные нормы продуктов питания, а также выполняется стоимость, рассчитанная на каждого получателя социальных услуг. За период 2017г стоимость меню составила 150 руб.90 коп., тогда как плановая стоимость 150 рублей 32 ко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Организация медицинского обслужив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Медицинское обслуживание в СКГЦ проводилось в рамках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Повышение качества жизни пожилых людей в Ставропольском краевом геронтологическом центре на 2017 - 2019 годы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, утвержденной министром труда и соц. защиты населения СК И.И.Ульянченко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сновные итоги работы центра в 2017 году в рамках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остигнутые  целевые индикаторы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редняя продолжительность жизни граждан - увеличение на 0,1%, что составило 82,1 го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личество госпитализаций в результате декомпенсации хронических заболеваний - уменьшение на 2,9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езультаты мониторинга удовлетворенности получателей услуг качеством и доступностью социальных услуг- в среднем по году 99,75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личество получателей услуг в Геронтологическом  центре, занятых в реабилитационных программах- 80% от общего числа прожив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исло инновационных технологий- 8;</w:t>
      </w:r>
    </w:p>
    <w:p>
      <w:pPr>
        <w:pStyle w:val="TextBody"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специалистов, прошедших профессиональное обучение, профессиональную переподготовку и курсы повышения квалификации - 55 человек.</w:t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на базе СКГЦ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4 семинара краевого уровня для медицинских сотрудников учреждений, подведомственных МТ и СЗ, в которых приняли участие специалисты нашего центра, ученые медицинского университета, представители практического здравоохранения. В марте 2017 года прошел семинар на тему «Остеоартроз: современное состояние проблемы»; в июне 2017г.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аллиативная помощь в гериатрической практике»; в сентябре 2017г.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атология печени и кишечника. Хронические запоры»; в декабре 2017г.- «Долгосрочный уход за маломобильными пациентами. Питание и реабилитация»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 результатам проведённых семинаров выпущены сборники ста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 w:before="28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 2017г. – «Эмоционально-лабильное расстройство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ь 2017г. – «Остеоартроз: современное состояние проблемы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ь 2017г.- «Паллиативная помощь в гериатрической практике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брь 2017г.- «Патология печени и кишечника. Хронические запоры».</w:t>
      </w:r>
    </w:p>
    <w:p>
      <w:pPr>
        <w:pStyle w:val="TextBody"/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раж каждого выпуска составил 50 экземпля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Сотрудники центра приняли участие в работе форумов, конференций и семинаров, проходящих в городе Ставрополе и за его пределами, среди которых хотелось бы отметит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преле 2017г. 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XI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Ежегодном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м форуме «Здравоохранение и курортная медицина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г.Пятигорске был представлен доклад об опыте работы нашего учреждения (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слайд 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 26.04.2017 фото 4); в октябре 2017г.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ой конференции «Психическое здоровье и качество жизни лиц пожилого возраста: междисциплинарный подход», г.Москва приняли участие в дискуссии на актуальные темы; в декабре 2017г. в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билейной межрегиональной научно-практической конференции «Качество жизни лиц пожилого и старческого возраста – зеркало здоровья населения», г.Ставрополь, был представлен доклад «Социально – медицинские услуги как важнейший фактор активного долголет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2017г. оказана профессиональная помощь подведомственным учреждениям МТ и СЗ СК (в виде профилактических осмотров посредством выездов мобильной бригады): произведено 6 выездов («Преградненский дом интернат для престарелых и инвалидов», «Благодарненский дом-интернат»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асочный дом-интернат», Советский комплексный центр, «Александровский дом-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, Свистухинский центр «БОМЖ»), осмотрено 223 получателя соци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Специалистами бюро медико-социальной экспертизы по Ставропольскому краю проведены выездные заседания для освидетельствования получателей социальных услуг СКГЦ, на комиссию представлены 95 человек, 25 из которых установле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инвалидности, 20 – II группа инвалидности, 8 – III группа инвалидности и разработаны ИПРА (индивидуальные программы реабилитации/абилитации), 43 инвалида были представлены на комиссию для разработки технических средств реабилитации и обеспечения абсорбирующим бель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Медицинская служба учреждения в 2017 году получила более 20 видов нового медицинского и реабилитационного оборудования, в том числе концентратор кислорода, соматометрический комплекс, ионизатор серебра для воды, медицинский диагностический прибор, предназначенный для определения остроты зрения, наличия бинокулярного и цветного зрения, а также выявления зрительных аномалий - проектор зна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оздана специализированная библиотека, в течение марта 2017г.: фонд библиотеки пополнен профессиональными периодическими изданиями «Успехи геронтологии», «Клиническая геронтология», «Российский медицинский журнал», «Профилактическая медици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роводится эпидемиологическое исследование наличия депрессивных расстройств и нарушений когнитивных функций у лиц пожилого возраста и инвалидов 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 В 2017 году геронтологический центр посетила делегация министерства семьи, труда и социальной защиты населения Республики Башкортостан. В этом регионе готовится перепрофилирование одного из домов-интернатов в геронтологический центр, и наше учреждение стало для коллег хорошей тренинговой площад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Санитарно-эпидемическ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Согласно программе производственного контроля учреждения утвержденной главным врачом ФБУЗ «Центра гигиены и эпидемиологии в СК» за год было выполн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игиенические требования к размещению устройству и оборудованию, их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медицинского осмотра сотрудников центра согласно приказу №302-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жегодное прохождение всех проживающих и сотрудников ФЛ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сбора и удаления бытовых и специальных отходов (класс Б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дезинсекционных и дератизационных работ в помещениях центра (ежемеся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езонно акарицидная обработка территории от клещ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сан.эпид. режима на пищеблоке контроль за качеством продукции, технологией приготовления, условиями транспортировки и хранения продуктов ,сроки реализации (поквартально); исследования смывов на яйца гельминтов с объектов внешней среды — 20 исследований в год; готовые блюда на калорийность 12 исследований в год; смывы БГПК — 20 исследований в год; продукты на сальмонелёз 4 пробы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квартально контроль стерилизующей аппаратуры (ЦСО, ДЕЗ.камера) 6-9 тестов покварта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бработка поверхностей с дез.средствами ежеднев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енеральные уборки соответствующих помещений: процедурные, манипуляционные кабинеты, пищеблок, прачка, душевые, буфеты, сан.узлы раз в 7 дней, также с дез.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бактериологический контроль стерильности (мед.инструментарий, перевязочный материал, белье) — 40 исследований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мывы с объектов окружающей среды на БГКП и стафилококк — 40 исследований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здух на БАК, золотистый стафилококк, ОМН — 4 пробы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за качеством предстерилизационной очистки (пробы на наличие моющего средства или крови) — ежеднев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работы бактерицидных облучателей – ежеднев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чество стирки в прачечной — не менее 2-х раз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за параметрами микроклимата (температура воздуха, относительная влажность воздуха) — 2 раза в год в летний и зимний пери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вещенность (уровни искусственной освещенности) на каждом рабочем месте — 2 замера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воевременное проведение прививок, согласно прививочному календарю (краснуха, корь, дизентерия, гепатиты, гриппол, АДС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жемесячное техническое обслуживание медицинской техники, своевременное прохождение службой метрологии с последующей выдачей Свидетельства о поверке (ежегод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Ведение личных дел граждан, соблюдение паспортного режима и выплаты пенсий получателям соци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На каждого поступающего в СКГЦ заводится личное дело. В личном деле находятся следующие документы: опись личного дела, путевка (или приказ на перевод), заявление, согласие на обработку персональных данных, приказ на зачисление, договор о предоставлении социальных услуг, договор найма жилого помещения, индивидуальная программа предоставления соц. услуг, заявление на хранение паспорта и ксерокопия паспорта, ксерокопия пенсионного удостоверения, справка о размере пенсии, ксерокопия справки об инвалидности, страхового свидетельства, удостоверений, анкета и архивные документы. В 2017 году со всеми поступившими заключены договоры о предоставлении социальных услуг на основании Федерального закона № 442 «Об основах социального обслуживания граждан в Российской Федерации» и согласованы индивидуальные программ предоставления социальных услуг с их получателями, находящимися на стационарном социальном обслуживании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Для отслеживания движения получателей соц. услуг ведутся журнал прибытия и журнал у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За 2017 год в учреждение поступило 116 человек, из них из других интернатов - 15 человек. Выбыло 32 человек, из них переведено в другие интернаты - 8 человек, отчислены по собственному желанию - 24 человек. Умерло – 83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Также ведется журнал учета документов, удостоверяющих личность (паспорт, вид на жительство). После поступления в трехдневный срок проживающие регистрируются в ОВД г. Ставро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Ведется журнал учета запросов пенсионных дел. Оформление необходимых документов в УПФРФ по городу Ставрополю, по переводу пенсии в трехдневный срок после регистрации граждан, находящихся на стационарном обслуживании населения по адрес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Перевод пенсии по новому адресу переадресовывается в течение месяц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ab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ab/>
        <w:t xml:space="preserve">В СКГЦ большое внимание уделяется </w:t>
      </w:r>
      <w:r>
        <w:rPr>
          <w:b/>
          <w:bCs/>
          <w:color w:val="000000"/>
          <w:sz w:val="28"/>
          <w:szCs w:val="28"/>
          <w:lang w:val="ru-RU" w:eastAsia="ar-SA" w:bidi="ar-SA"/>
        </w:rPr>
        <w:t>реабилитационной работе</w:t>
      </w:r>
      <w:r>
        <w:rPr>
          <w:color w:val="000000"/>
          <w:sz w:val="28"/>
          <w:szCs w:val="28"/>
          <w:lang w:val="ru-RU" w:eastAsia="ar-SA" w:bidi="ar-SA"/>
        </w:rPr>
        <w:t xml:space="preserve">, отвечает за которую, в основном социально-психологическая служба. В состав службы входят: 3 психолога, 2 специалиста по социальной работе, 3 социальных работника, инструктор по труду, библиотекарь, культорганизатор, 2 программиста. В 2017 году наши психологи прошли профессиональную переподготовку и получили новую специальность «Сурдопереводчик». Кроме того клинический психолог прошла обучение в Московском институте дефектологии и медицинской психологии на базе Центра патологии речи и нейрореабилитации Департамента здравоохранения г.Москвы, получив диплом «Специалист в области нейрореабилитации». </w:t>
      </w:r>
      <w:r>
        <w:rPr>
          <w:sz w:val="28"/>
          <w:szCs w:val="28"/>
          <w:lang w:val="ru-RU"/>
        </w:rPr>
        <w:t>С целью проведения комплекса индивидуальных реабилитационных мероприятий для постинсультных больных создана комната бытовой адаптации и 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Большой популярностью пользуется эрготерапия (трудовая реабилитация). Трудом заняты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157 человек, в том числе на оплачиваемых должностях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— 22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человека (уборщики территории, мойщица посуды, лифтеры, швеи, садовник, санитары, машинист по стирке белья, грузчик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В швейной мастерской трудятся 3 человека на оплачиваемых должностях. Данный вид работы благоприятно влияет как на реабилитационный процесс, так и на экономию внебюджетных средств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К каждому человеку применяется индивидуальный подход и на основании заключения врачебно — психологической комиссии, учитывая остаточные трудовые навыки и привычный образ жизни до поступления в центр, проживающему предлагается участие в тех или иных видах реабилитационного проце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На базе Геронтологического центра в 2017 году проводились: фестиваль искусств среди подведомственных учреждений министерства труда и соц. защиты населения СК, конкурс по благоустройству территорий. Спортивные интересы реализуются участием в спартакиаде. На постоянной основе в центре функционируют сеансы синематерапии, релаксации; ведется работа в 12 кружках по интересам («Мастерица», «Бисеринка», «Литературный клуб», «Веселые ниточки», «Орхидея», «Репортёр», участие в художественной самодеятельности ансамбля «Рябинушка» и другие), функционирует 4 клуба: бильярдный, теннисный, шахматно-шашечный, клуб общения «Надеж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Примером активной работы клубов может служи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турнир по Русскому бильярду, в котором приняли участие команда Геронтологического центра: Прокофьев Владимир Михайлович, Афисов Николай Владимирович., Никулин Юрий Иванович и команда нотариальной палаты Ставропольского края. Надо отметить, что члены нотариальной палаты СК – давние добрые друзья нашего центра. В прошедшем году в канун празднования 72-ой годовщины Великой Победы все нотариусы во главе с председателем Общественной палаты Ставропольского края, президентом Нотариальной палаты Ставропольского края, заслуженным юристом РФ, Героем Труда СК Николаем Ивановичем Кашуриным организовали яркое и масштабное мероприятие  с развертыванием военно-полевой кух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ar-S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о приглашению администрации центра в учреждении выступал военный духовой оркестр 247-го гвардейского десантно-штурмового Кавказского казачьего полка воздушно-десантных войск России,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коллектив культурного центра Главного управления МВД России по Ставропольскому краю, прославленные вокально-хореографические ансамбля города и кр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За 2017 год было 884 посещения кружковой работы, в досуговой и культурно-массовой деятельности участвовало 296 граждан пожилого возраста и инвал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За истекший период проведено 190 культурно-массовых мероприятий. Проведено —  15 спортивно-оздоровительных мероприятий, включая поездки на термальный источник и рыбалку, посещение  соляной пещеры, что равноценно путешествию в подземном мире сталактитов и сталагмитов, 18 экскурсий, 77 концертов; посещений театра - 2, посещений интерактивного музея «Россия-моя история!» - 2; музея изобразительных искусств — 2, краеведческого музея Прозрителева и Праве – 1, посещение филармонии — 2; торжественных мероприятий во Дворце детского творчества — 2; посещение цирка — 3; посещение зооэкзотариума – 1, храма Казанской Божией Матери – 1, организованы выставки прикладного творчества -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Еженедельно в течение всего 2017 года проводились заседания культурно - бытовой комиссии и, благодаря работе общественного совета из числа проживающих, были решены вопросы бытового характера и межличностного взаимодействия, устранены конфликтные ситуации. В учреждении ведется работа со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Информационных материалов, размещенных учреждением на сайте министерства в 2017г.: 196 публикаций; на официальном сайте учреждения: 208 публикаций; в печатных изданиях: 31 публикация; вышло репортажей: на ТВ - 10 сюжет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на радио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ar-SA" w:bidi="ar-SA"/>
        </w:rPr>
        <w:t xml:space="preserve"> 1 выступление.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 w:bidi="ar-SA"/>
        </w:rPr>
        <w:tab/>
        <w:t xml:space="preserve">Геронтологический центр активно принимает участие в социально ориентированных акциях.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После выхода на заслуженный отдых многие люди пожилого возраста не намерены снижать свою социальную активность, они полны сил и энергии, готовы использовать свои знания и умения, чтобы быть полезными обществу и подрастающему поколению, жить интересной и разнообразной жизнью. Одной из эффективных форм реализации социальной активности и творческого потенциала получателей услуг старшего поколения является волонтёрская деятельность, которая выступает альтернативой трудовой деятельности. </w:t>
      </w:r>
    </w:p>
    <w:p>
      <w:pPr>
        <w:pStyle w:val="Style16"/>
        <w:spacing w:before="280" w:after="0"/>
        <w:ind w:firstLine="708"/>
        <w:rPr>
          <w:lang w:val="ru-RU" w:eastAsia="ru-RU" w:bidi="ar-SA"/>
        </w:rPr>
      </w:pPr>
      <w:r>
        <w:rPr>
          <w:sz w:val="27"/>
          <w:szCs w:val="27"/>
          <w:lang w:val="ru-RU" w:eastAsia="ru-RU" w:bidi="ar-SA"/>
        </w:rPr>
        <w:t xml:space="preserve">Развитие и поддержка добровольческой (волонтёрской) деятельности в сфере социального обслуживания граждан пожилого возраста является одним из приоритетных направлений Стратегии действий в интересах граждан старшего поколения в Российской Федерации. 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В рамках Программы «Повышение качества жизни пожилых людей в Ставропольском краевом геронтологическом центре на 2017-2019 годы», утвержденной министром труда и социальной защиты населения Ставропольского края И.И. Ульянченко и развития волонтерства «серебряного возраста», получатели социальных услуг СКГЦ, представители добровольческого объединения «Не стареет душа» в  2017 году провели обучающий мастер-класс по вязанию на внеурочном занятии с учениками начальных и пятых классов средней образовательной школы № 19 и оказа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 w:bidi="ar-SA"/>
        </w:rPr>
        <w:t>помощь Ставропольскому приюту для животных в виде прогулок и кормления животных. На базе Геронтологического центра совместно с молодежным парламентом при Думе Ставропольского края создана школа волонтёров. Студентов ознакомили со структурой и работой Геронтологического центра и провели занятия на следующие темы: «Технологии и методы работы с пожилыми людьми», «Психологические особенности лиц с ограниченными возможностями». После этого слушатели школы волонтёров смогли применить полученные знания на практике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 w:bidi="ar-SA"/>
        </w:rPr>
        <w:t>Ведется работа с ВУЗами города, такими как СКФУ, СтГМУ по направлению социальное и психологическое профессиональное просвещение студ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За истекший период зарегистрировано 5580 обращений к социальным работникам, каждое из обращений содержало в себе заявку на оказание нескольких видов социальных услуг. По заказам граждан было приобретено товаров на сумму: 4млн. 604тыс. 966руб. 67коп., покупка лекарственных препаратов — на сумму 2млн. 121тыс. 259руб. 71 коп., покупка продуктов питания — 1млн. 940тыс. 347руб. 76коп., покупка хозяйственных товаров на сумму 214тыс. 978руб. 84 коп., прочее (оплата мобильной связи, приобретение телефонов, техники и других товаров) - 328тыс. 311 руб. 80к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Преобладают следующие виды услуг: работа с банком (снятие и внесение наличных средств по доверенностям от проживающих, оплата услуг сотовой связи, электронные переводы и т.д.), работа с почтовыми отделениями связи, ремонт очков, часов, обуви. Во время выдачи пенсии всегда присутствуют специалисты по социальной работе. Для лиц, которые по своему состоянию здоровья не в силах обеспечить сохранность своих пенсий открываются счета в Сбербанке и пенсии переводятся на эти счета. Распоряжаться этими средствами гражданин может доверить своим родственникам или социальным работникам, которые по доверенностям, согласно заявок, приобретают необходимые товары и лек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В центре работает библиотека, библиотечный фонд составляет 2263 экземпляра на сумму 50499 руб. Периодическая печать представлена 16 экземплярами газ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Читателями является 81 человек, из них 64 проживающих и 17 сотрудников; всего за год состоялось 3115 посещений библиотеки и 121 посещение компьютерного класса, было выдано 2516 экземпляров книг; пользователей передвижной библиотеки для слабовидящих им. Маяковского — 25 человек, за год состоялось 360 обращений и выдано специализированной литературы 1640 экземпля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В библиотеке функционирует компьютерный класс, в классе прошли обучение 2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Программистами проведены курсы «Основы ПК» для всех желающих получателей услуг, ежедневно проводится проверка серверов, почтовых и файловых серверов, антивирусной системы, проверяется работоспособность на всех сетевых клиентах, проводится подготовка аппаратуры для общих собраний и концертных мероприятий в актовом зале. Специалистами Сбербанка, ВТБ проводится школа финансовой грамотности, представляется информация о новых социальных картах и программах, предлагаются способы защиты от мошенничества в финансовой сфер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Работа всех сотрудников социально-психологической службы направлена на наиболее полное и качественное удовлетворение потребностей граждан, проживающих в СКГЦ, что позволит в конечном итоге каждому чувствовать себя комфортно в нашем учреждении.</w:t>
      </w:r>
    </w:p>
    <w:p>
      <w:pPr>
        <w:pStyle w:val="Style16"/>
        <w:tabs>
          <w:tab w:val="clear" w:pos="708"/>
          <w:tab w:val="left" w:pos="851" w:leader="none"/>
        </w:tabs>
        <w:spacing w:lineRule="atLeast" w:line="102" w:before="0" w:after="0"/>
        <w:ind w:left="851" w:hanging="5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дровая работа.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ом бюджетном стационарном учреждении социального обслуживания населения «Ставропольский краевой геронтологический центр» плановая штатная численность составляет 261,25 единицы, фактически работает 221 человек и занимают все единицы. Вакантных  единиц нет. Списочный состав работников соответствует штатному расписанию. Численность внешних совместителей составляет 13 человек, имеют место и внутренние совместительства. За 2017 год уволилось 53 человек и поступило на работу 51 человек (уволенных по инициативе администрации не было). Процент текучести кадров за 2017 год составляет 24% в отличие от 2016 года - 29,7% . Наиболее высокая текучесть среди работников младшего медицинского персонала и хозяйственно-обслуживающего персонала. Главной причиной текучести является тяжелый физический труд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 мая 2015года № 122-ФЗ «О внесении изменений в Трудовой кодекс Российской Федерации и статьи 11 и 73 Федерального закона «Об образовании в Российской Федерации» вступившим в силу с 1 июля 2016 года стало обязательным применение профессиональных стандартов. В связи с этим организация обучения стала наиболее важным аспектом управления персоналом. Его основными задачами являются: обеспечение учреждения высококвалифицированными кадрами, а также постоянное повышение их квалификации. В 2017 году прошли профессиональную переподготовку 7 человек,  повышение квалификации 22 человека и профессиональное обучение 24 человека.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кадровой политики: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кадровой работы в соответствии с Трудовым Кодексом Российской Федерации; 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ержание ключевого персонала;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ритет внутренних источников подбора кадров перед внешними;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е обеспечение структурных подразделений кадровым составом соответствующей квалификации;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профессионального и личностного роста работников;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тивация и стимулирование персонала;</w:t>
      </w:r>
    </w:p>
    <w:p>
      <w:pPr>
        <w:pStyle w:val="Normal"/>
        <w:suppressAutoHyphens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ценка и аттестация персонала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воевременного обеспечения структурных подразделений учреждения кадровым составом ежемесячно подается заявка на вакантные должности в ГКУ «Центр занятости населения города Ставрополя», на сайте Ставрополя в разделе «Работа»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cs="Times New Roman"/>
          <w:b/>
          <w:bCs/>
          <w:color w:val="222222"/>
          <w:sz w:val="28"/>
          <w:szCs w:val="28"/>
          <w:lang w:val="ru-RU"/>
        </w:rPr>
      </w:r>
    </w:p>
    <w:p>
      <w:pPr>
        <w:pStyle w:val="Style16"/>
        <w:spacing w:before="0" w:after="0"/>
        <w:rPr/>
      </w:pPr>
      <w:r>
        <w:rPr>
          <w:b/>
          <w:bCs/>
          <w:color w:val="222222"/>
          <w:sz w:val="28"/>
          <w:szCs w:val="28"/>
          <w:lang w:val="ru-RU"/>
        </w:rPr>
        <w:tab/>
        <w:t xml:space="preserve">Комплексная безопасность ГБСУСОН «СКГЦ» </w:t>
      </w:r>
      <w:r>
        <w:rPr>
          <w:color w:val="222222"/>
          <w:sz w:val="28"/>
          <w:szCs w:val="28"/>
          <w:lang w:val="ru-RU"/>
        </w:rPr>
        <w:t>- это состояние защищенности учреждения от реальных и прогнозируемых угроз социального, техногенного и природного характера, обеспечивающее его безопасное функционирование, и направленное на сохранение жизни и здоровья работников и проживающих.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1. В целях обеспечения безопасности персонала и получателей социальных услуг при возникновении чрезвычайных ситуаций или противоправных действий: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- специалистом Центра медицины катастроф Главного управления МЧС по СК проведено инструкторско-методическое занятие с персоналом учреждения по правилам оказания первой помощи пострадавшим;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- проведена командно-штабная тренировка по обеспечению безопасности людей при угрозе террористической направленности;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- проводились беседы и инструктажи с персоналом по правилам поведения при угрозе совершения террористического акта;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- проведено 5 совместных тренировки по оповещению групп быстрого реагирования вневедомственной охраны с применением кнопки тревожной сигнализации;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 xml:space="preserve">2. Выполнение правил противопожарного режима. 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В 2017 году органами пожарного надзора по г. Ставрополю проведено 3 внеплановых проверки противопожарной защиты объекта, в ходе которых проверялось выполнение правил противопожарного режима. Предписания о нарушениях не выдавались.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Получатели социальных услуг и работники учреждения участвовали со специалистами отдела по надзорной деятельности по г. Ставрополю и боевыми расчетами пожарной части №8 в двух совместных тренировках по эвакуации людей при пожаре из помещений учреждения. С персоналом «Геронтологического» отделения проводилась практическая тренировка по применению огнетушителей ОП-4.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 xml:space="preserve">Специалистами пожарно-спасательной службы г. Ставрополя проведено 3 проверки несения дежурства, дежурный персонал показал уверенные знания и готовность к правильным действиям в случае возникновения ЧС. 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Прошли обучение на курсах гражданской обороны в Учебном центре ГО и ЧС Ставропольского края 5 работников учреждения.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В 2017 году проведено техническое освидетельствование и перезарядка 67 огнетушителей.</w:t>
      </w:r>
    </w:p>
    <w:p>
      <w:pPr>
        <w:pStyle w:val="Normal"/>
        <w:suppressAutoHyphens w:val="false"/>
        <w:spacing w:lineRule="auto" w:line="240" w:before="280" w:after="119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ru-RU" w:eastAsia="ru-RU" w:bidi="ar-SA"/>
        </w:rPr>
        <w:t>Дополнительно к существующим на объекте техническим средствам, направленным на защиту людей и имущества от воздействия опасных факторов пожара, таким как, автоматическая пожарная сигнализация, станция программно-аппаратного комплекса «Стрелец-мониторинг», средства оповещения и управления движения людей по эвакуационным путям, в том числе с использованием световых указателей, звукового и речевого оповещения и специальных эвакуационных знаков, система противопожарной защиты пополнилась модернизированным аварийным эвакуационным освещением на базе светодиодных светильников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Style16"/>
        <w:spacing w:before="0" w:after="0"/>
        <w:jc w:val="center"/>
        <w:rPr>
          <w:b/>
          <w:b/>
          <w:bCs/>
          <w:color w:val="222222"/>
          <w:sz w:val="28"/>
          <w:szCs w:val="28"/>
          <w:lang w:val="ru-RU"/>
        </w:rPr>
      </w:pPr>
      <w:r>
        <w:rPr>
          <w:b/>
          <w:bCs/>
          <w:color w:val="222222"/>
          <w:sz w:val="28"/>
          <w:szCs w:val="28"/>
          <w:lang w:val="ru-RU"/>
        </w:rPr>
        <w:t>Выполнение требований законодательства по охране труда:</w:t>
      </w:r>
    </w:p>
    <w:p>
      <w:pPr>
        <w:pStyle w:val="Style16"/>
        <w:spacing w:before="0" w:after="0"/>
        <w:rPr/>
      </w:pPr>
      <w:r>
        <w:rPr>
          <w:bCs/>
          <w:color w:val="222222"/>
          <w:sz w:val="28"/>
          <w:szCs w:val="28"/>
          <w:lang w:val="ru-RU"/>
        </w:rPr>
        <w:t xml:space="preserve">Раскрывая эту тему, в первую очередь хочется отметить, что Ставропольский краевой геронтологический центр стал победителем смотра-конкурса «Лучшая организация работы по охране труда в отрасли госучреждений Ставропольского края». 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bCs/>
          <w:color w:val="222222"/>
          <w:sz w:val="28"/>
          <w:szCs w:val="28"/>
          <w:lang w:val="ru-RU"/>
        </w:rPr>
        <w:t>В течение 2017 года: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обучение и проверка знаний у работников по оказанию первой помощи при несчастных случаях на производстве (100%)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обучение и проверка специальных знаний у работников по охране труда, электробезопасности, пожарной безопасности.</w:t>
      </w:r>
    </w:p>
    <w:p>
      <w:pPr>
        <w:pStyle w:val="Style16"/>
        <w:numPr>
          <w:ilvl w:val="0"/>
          <w:numId w:val="5"/>
        </w:numPr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а спецоценка условий труда (СОУТ) на 20 рабочих мест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Составлены планы работ по безопасным условиям и охране труда в структурных подразделениях на 2018 год.</w:t>
      </w:r>
    </w:p>
    <w:p>
      <w:pPr>
        <w:pStyle w:val="Normal"/>
        <w:suppressAutoHyphens w:val="false"/>
        <w:spacing w:lineRule="auto" w:line="240" w:before="28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юбилейный для Октябрьского района города Ставрополя год, год его 55-летия, Ставропольский краевой геронтологический центр был занесен на районную Доску Почета. В преддверии 72-ой годовщины Победы в Великой отечественной войне Ставропольский краевой геронтологический центр посетили Министр труда и социальной защиты населения Российской Федерации Топилин Максим Анатольевич, Губернатор Ставропольского края Владимиров Владимир Владимирович, заместитель председателя Правительства Кувалдина Ирина Владимировна, Министр труда и социальной защиты населения Ставропольского края Ульянченко Иван Иванович. Во время визита в Ставропольский краевой геронтологический центр руководители отрасли и края обсудили вопросы необходимости независимой экспертной оценки качества предоставления социальных услуг и улучшения формирования регистра получателей социальных услуг и реестра поставщиков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з инноваций в 2017 году следует отмет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</w:t>
      </w:r>
      <w:r>
        <w:rPr>
          <w:color w:val="000000"/>
          <w:sz w:val="28"/>
          <w:szCs w:val="28"/>
          <w:lang w:val="ru-RU"/>
        </w:rPr>
        <w:t xml:space="preserve">министром труда и социальной защиты населения СК И.И. Ульянченко была утверждена и начала функционировать программа «Повышение качества жизни пожилых людей в Ставропольском краевом геронтологическом центре на 2017-2019 годы», явившейся продолжением программы «Развитие геронтологии в Ставропольском краевом геронтологическом центре на 2014-2016 годы», которая была успешно завершена с перевыполнением всех целевых показателей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прошлого года геронтологический центр работал в режиме базового учреждения. Сотрудники центра посредством выездов мобильной бригады провели диспансеризацию в ряде стационарных учреждений, подведомственных министерству труда и социальной защиты населения СК, подготовили четыре тематических семинара по актуальным вопросам медицины и социального обслуживания, информация о которых впоследствии была освещена в сборниках статей, представили доклады на межрегиональных и всероссийских форум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ервые в России на базе СКГЦ была инициирована выписка врачами лекарственных препаратов на рецептурных бланках с целью  </w:t>
      </w:r>
      <w:r>
        <w:rPr>
          <w:sz w:val="28"/>
          <w:szCs w:val="28"/>
        </w:rPr>
        <w:t>внедрения в практику стационарных учреждений социального обслуживания населения</w:t>
      </w:r>
      <w:r>
        <w:rPr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/>
        </w:rPr>
      </w:pPr>
      <w:r>
        <w:rPr>
          <w:sz w:val="28"/>
          <w:szCs w:val="28"/>
          <w:lang w:val="ru-RU"/>
        </w:rPr>
        <w:t>Специалисты центра получили инновационное оборудование: а</w:t>
      </w:r>
      <w:r>
        <w:rPr>
          <w:sz w:val="27"/>
          <w:szCs w:val="27"/>
          <w:lang w:val="ru-RU"/>
        </w:rPr>
        <w:t>ппаратно-програмный соматометрический к</w:t>
      </w:r>
      <w:r>
        <w:rPr>
          <w:color w:val="111111"/>
          <w:sz w:val="27"/>
          <w:szCs w:val="27"/>
          <w:lang w:val="ru-RU"/>
        </w:rPr>
        <w:t>омплекс «Медик»,</w:t>
      </w:r>
      <w:r>
        <w:rPr>
          <w:sz w:val="27"/>
          <w:szCs w:val="27"/>
          <w:lang w:val="ru-RU"/>
        </w:rPr>
        <w:t xml:space="preserve"> многофункциональную инновационную кровать для купания маломобильных граждан,  концентратор кислорода, и</w:t>
      </w:r>
      <w:r>
        <w:rPr>
          <w:sz w:val="28"/>
          <w:szCs w:val="28"/>
          <w:lang w:val="ru-RU"/>
        </w:rPr>
        <w:t>онизатор</w:t>
      </w:r>
      <w:r>
        <w:rPr>
          <w:sz w:val="27"/>
          <w:szCs w:val="27"/>
          <w:lang w:val="ru-RU"/>
        </w:rPr>
        <w:t xml:space="preserve"> серебра для воды Невотон и друго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 начали проведение эпидемиологического исследования наличия депрессивных расстройств и нарушений когнитивных функций у лиц пожилого возраста и инвалид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/>
        </w:rPr>
      </w:pPr>
      <w:r>
        <w:rPr>
          <w:sz w:val="28"/>
          <w:szCs w:val="28"/>
          <w:lang w:val="ru-RU"/>
        </w:rPr>
        <w:t xml:space="preserve">С целью проведения комплекса индивидуальных реабилитационных мероприятий для постинсультных больных создана комната бытовой адаптации и реабилитаци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17 году была капитально отремонтирована входная групп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зе нашего учреждения создано добровольческое объединение «Не стареет душа» волонтерского движения «Серебряный возраст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а школа волонтеров с целью обучения желающих особенностям общения с пожилыми людьми и инвалидами, профилактики синдрома эмоционального выгор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кущем году отмечено увеличение количества и расширение спектра предоставляемых платных услуг населению города Ставрополя и Ставропольского края. Цифра эта выросла до 1 млн. 309 тыс. рублей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а специализированная библиотека. Фонд библиотеки пополнен профессиональными периодическими изданиями «Успехи геронтологии», «Клиническая геронтология», «Российский медицинский журнал», «Профилактическая медицина»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, стоящие перед учреждением в 2018 году: 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Геронтологического центра в режиме базового учреждения, проведение мероприятий внутриучрежденческого, краевого и всероссийского уровня, выпуск методических пособий и сборников стат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/>
        </w:rPr>
      </w:pPr>
      <w:r>
        <w:rPr>
          <w:sz w:val="28"/>
          <w:szCs w:val="28"/>
          <w:lang w:val="ru-RU"/>
        </w:rPr>
        <w:t>Реализация п</w:t>
      </w:r>
      <w:r>
        <w:rPr>
          <w:sz w:val="28"/>
          <w:lang w:val="ru-RU"/>
        </w:rPr>
        <w:t>рограммы «Повышение качества жизни пожилых людей в Ставропольском краевом геронтологическом центре на 2017 - 2019 годы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/>
        </w:rPr>
      </w:pPr>
      <w:r>
        <w:rPr>
          <w:sz w:val="28"/>
          <w:lang w:val="ru-RU"/>
        </w:rPr>
        <w:t>Участие учреждения в федеральном проекте «Старшее поколение» в Ставропольском кра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28"/>
          <w:szCs w:val="28"/>
          <w:lang w:val="ru-RU"/>
        </w:rPr>
        <w:t>Развитие волонтерского движения «Серебряный возраст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28"/>
          <w:szCs w:val="28"/>
          <w:lang w:val="ru-RU"/>
        </w:rPr>
        <w:t>Расширение совместного проекта молодежного парламента Ставропольского края и Ставропольского краевого геронтологического центра «Школа волонтеров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территории центр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 ремонт центральной дороги: замена изношенной тротуарной плитки на брусчатк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тенденции к улучшению обеспечения учреждения мягким инвентарем, оборудованием, предметами ухо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: приобретение для пищеблока машины тестомесильной, плиты электрической профессиональной для общепита, оснащение прачечного комбината дополнительной паровой стиральной машиной большого объема загруз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возможностей центра по оказанию социально-медицинских услуг в результате приобретения ультразвукового денситометра для диагностики заболеваний в области т</w:t>
      </w:r>
      <w:r>
        <w:rPr>
          <w:color w:val="000000"/>
          <w:sz w:val="27"/>
          <w:szCs w:val="27"/>
          <w:lang w:val="ru-RU"/>
        </w:rPr>
        <w:t>равматологии, ортопедии, нефрологии, гематологии, эндокринологии, урологии, гинекологии, трансплантолог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ение работы, направленной на экономию энергоресурс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дрение системы персонального оповещения о пожаре на объекте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оведение сотрудниками Геронтологического центра совместно с   учеными кафедры медико-социальной экспертизы и реабилитации с курсом гериатрии медицинского университета эпидемиологического исследования наличия депрессивных расстройств и нарушений когнитивных функций у лиц пожилого возраста и инвалидов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ктивное участие сотрудников центра и получателей социальных услуг в главном политическом событии года – выборах Президента Российской Федерации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8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6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hd w:fill="FFFFFF" w:val="clear"/>
        <w:szCs w:val="26"/>
        <w:bCs/>
        <w:rFonts w:ascii="Symbol" w:hAnsi="Symbol" w:cs="Symbol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hd w:fill="FFFFFF" w:val="clear"/>
        <w:szCs w:val="28"/>
        <w:bCs/>
        <w:rFonts w:ascii="Symbol" w:hAnsi="Symbol" w:cs="Symbol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hd w:fill="FFFFFF" w:val="clear"/>
        <w:szCs w:val="26"/>
        <w:bCs/>
        <w:rFonts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hd w:fill="FFFFFF" w:val="clear"/>
        <w:szCs w:val="28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6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6"/>
      <w:lang w:val="ru-RU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6"/>
      <w:szCs w:val="26"/>
      <w:shd w:fill="FFFFFF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color w:val="000000"/>
      <w:kern w:val="2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  <w:sz w:val="26"/>
      <w:szCs w:val="26"/>
      <w:shd w:fill="FFFFFF" w:val="clear"/>
      <w:lang w:val="ru-RU"/>
    </w:rPr>
  </w:style>
  <w:style w:type="character" w:styleId="WW8Num8z1">
    <w:name w:val="WW8Num8z1"/>
    <w:qFormat/>
    <w:rPr>
      <w:color w:val="000000"/>
      <w:sz w:val="28"/>
      <w:szCs w:val="28"/>
      <w:shd w:fill="FFFFFF" w:val="clear"/>
      <w:lang w:val="ru-RU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0"/>
      <w:szCs w:val="28"/>
      <w:lang w:val="ru-RU"/>
    </w:rPr>
  </w:style>
  <w:style w:type="character" w:styleId="WW8Num10z0">
    <w:name w:val="WW8Num10z0"/>
    <w:qFormat/>
    <w:rPr>
      <w:rFonts w:ascii="Symbol" w:hAnsi="Symbol" w:cs="Times New Roman"/>
      <w:color w:val="000000"/>
      <w:sz w:val="26"/>
      <w:szCs w:val="26"/>
      <w:lang w:val="ru-RU" w:eastAsia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  <w:color w:val="000000"/>
      <w:sz w:val="28"/>
      <w:szCs w:val="28"/>
      <w:shd w:fill="FFFFFF" w:val="clear"/>
      <w:lang w:val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6"/>
      <w:lang w:val="ru-RU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color w:val="2222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3z1">
    <w:name w:val="WW8Num13z1"/>
    <w:qFormat/>
    <w:rPr/>
  </w:style>
  <w:style w:type="character" w:styleId="2">
    <w:name w:val="Основной шрифт абзаца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5:00Z</dcterms:created>
  <dc:creator>Денис</dc:creator>
  <dc:description/>
  <cp:keywords/>
  <dc:language>en-US</dc:language>
  <cp:lastModifiedBy>Лена</cp:lastModifiedBy>
  <cp:lastPrinted>2017-01-19T13:24:00Z</cp:lastPrinted>
  <dcterms:modified xsi:type="dcterms:W3CDTF">2018-01-31T10:42:00Z</dcterms:modified>
  <cp:revision>34</cp:revision>
  <dc:subject/>
  <dc:title/>
</cp:coreProperties>
</file>